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確認申請等手数料振込金領収書の写し貼付用紙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ind w:left="420" w:hanging="0"/>
        <w:rPr/>
      </w:pPr>
      <w:r>
        <w:rPr/>
        <w:t>申請手数料を銀行振込納付される方は、申請手数料の金額をあらかじめ下記銀行口座あて振込納付し、　その振込金領収書の写しを下欄に貼り付けて、正本に添付して下さい。</w:t>
      </w:r>
    </w:p>
    <w:p>
      <w:pPr>
        <w:pStyle w:val="Normal"/>
        <w:ind w:left="420" w:hanging="0"/>
        <w:rPr/>
      </w:pPr>
      <w:r>
        <w:rPr/>
        <w:t>なお、振込手数料は申請者で負担願います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み後は、一週間以内に申請して下さい。</w:t>
      </w:r>
    </w:p>
    <w:tbl>
      <w:tblPr>
        <w:tblW w:w="8280" w:type="dxa"/>
        <w:jc w:val="left"/>
        <w:tblInd w:w="9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振込口座　　紀陽銀行　本店営業部　普通　№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１２６３２１１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口座名義　　一般財団法人和歌山県建築住宅防災センター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62865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pt;width:494.95pt;height:23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貼付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0"/>
        <w:rPr>
          <w:sz w:val="16"/>
          <w:szCs w:val="16"/>
        </w:rPr>
      </w:pPr>
      <w:r>
        <w:rPr>
          <w:sz w:val="16"/>
          <w:szCs w:val="16"/>
        </w:rPr>
        <w:t>銀行のご利用明細票等とは別に領収書の</w:t>
      </w:r>
    </w:p>
    <w:p>
      <w:pPr>
        <w:pStyle w:val="Normal"/>
        <w:ind w:firstLine="7200"/>
        <w:rPr>
          <w:sz w:val="16"/>
          <w:szCs w:val="16"/>
        </w:rPr>
      </w:pPr>
      <w:r>
        <w:rPr>
          <w:sz w:val="16"/>
          <w:szCs w:val="16"/>
        </w:rPr>
        <w:t>必要な方は下記にチェックして下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□　</w:t>
      </w:r>
      <w:r>
        <w:rPr>
          <w:sz w:val="16"/>
          <w:szCs w:val="16"/>
        </w:rPr>
        <w:t>必要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sz w:val="16"/>
          <w:szCs w:val="16"/>
        </w:rPr>
        <w:t>　（　／　　付　発行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1430" cy="444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2:00Z</dcterms:created>
  <dc:creator>防災センター</dc:creator>
  <dc:description/>
  <cp:keywords/>
  <dc:language>en-US</dc:language>
  <cp:lastModifiedBy>馬止理行</cp:lastModifiedBy>
  <cp:lastPrinted>2006-03-30T09:40:00Z</cp:lastPrinted>
  <dcterms:modified xsi:type="dcterms:W3CDTF">2018-01-22T13:10:00Z</dcterms:modified>
  <cp:revision>9</cp:revision>
  <dc:subject/>
  <dc:title>確認申請等手数料振込金領収書の写し貼付用紙</dc:title>
</cp:coreProperties>
</file>